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olor w:val="000000"/>
          <w:sz w:val="20"/>
          <w:szCs w:val="20"/>
        </w:rPr>
        <w:t xml:space="preserve">                                                                                               </w:t>
      </w:r>
      <w:r>
        <w:rPr>
          <w:rFonts w:eastAsia="Times New Roman"/>
          <w:color w:val="000000"/>
          <w:sz w:val="20"/>
          <w:szCs w:val="20"/>
        </w:rPr>
        <w:tab/>
        <w:tab/>
      </w:r>
      <w:r>
        <w:rPr>
          <w:rFonts w:cs="Palemonas;Cambria" w:ascii="Palemonas;Cambria" w:hAnsi="Palemonas;Cambria"/>
          <w:color w:val="000000"/>
          <w:sz w:val="20"/>
          <w:szCs w:val="20"/>
        </w:rPr>
        <w:t xml:space="preserve">Patvirtinta </w:t>
      </w:r>
    </w:p>
    <w:p>
      <w:pPr>
        <w:pStyle w:val="Normal"/>
        <w:rPr/>
      </w:pPr>
      <w:r>
        <w:rPr>
          <w:rFonts w:eastAsia="Palemonas;Cambria" w:cs="Palemonas;Cambria" w:ascii="Palemonas;Cambria" w:hAnsi="Palemonas;Cambria"/>
          <w:color w:val="000000"/>
          <w:sz w:val="20"/>
          <w:szCs w:val="20"/>
        </w:rPr>
        <w:t xml:space="preserve">                                                                                           </w:t>
      </w:r>
      <w:r>
        <w:rPr>
          <w:rFonts w:eastAsia="Times New Roman" w:cs="Palemonas;Cambria" w:ascii="Palemonas;Cambria" w:hAnsi="Palemonas;Cambria"/>
          <w:color w:val="000000"/>
          <w:sz w:val="20"/>
          <w:szCs w:val="20"/>
        </w:rPr>
        <w:tab/>
        <w:tab/>
        <w:tab/>
        <w:t>Palangos kultūros ir jaunimo centro</w:t>
      </w:r>
      <w:r>
        <w:rPr>
          <w:rFonts w:cs="Palemonas;Cambria" w:ascii="Palemonas;Cambria" w:hAnsi="Palemonas;Cambria"/>
          <w:color w:val="000000"/>
          <w:sz w:val="20"/>
          <w:szCs w:val="20"/>
        </w:rPr>
        <w:t xml:space="preserve"> </w:t>
      </w:r>
    </w:p>
    <w:p>
      <w:pPr>
        <w:pStyle w:val="Normal"/>
        <w:ind w:right="-427" w:hanging="0"/>
        <w:rPr>
          <w:rFonts w:ascii="Palemonas;Cambria" w:hAnsi="Palemonas;Cambria" w:cs="Palemonas;Cambria"/>
          <w:color w:val="000000"/>
          <w:sz w:val="20"/>
          <w:szCs w:val="20"/>
        </w:rPr>
      </w:pPr>
      <w:r>
        <w:rPr>
          <w:rFonts w:eastAsia="Palemonas;Cambria" w:cs="Palemonas;Cambria" w:ascii="Palemonas;Cambria" w:hAnsi="Palemonas;Cambria"/>
          <w:color w:val="000000"/>
          <w:sz w:val="20"/>
          <w:szCs w:val="20"/>
        </w:rPr>
        <w:t xml:space="preserve">                                                                                               </w:t>
      </w:r>
      <w:r>
        <w:rPr>
          <w:rFonts w:eastAsia="Times New Roman" w:cs="Palemonas;Cambria" w:ascii="Palemonas;Cambria" w:hAnsi="Palemonas;Cambria"/>
          <w:color w:val="000000"/>
          <w:sz w:val="20"/>
          <w:szCs w:val="20"/>
        </w:rPr>
        <w:tab/>
        <w:tab/>
        <w:tab/>
      </w:r>
      <w:r>
        <w:rPr>
          <w:rFonts w:cs="Palemonas;Cambria" w:ascii="Palemonas;Cambria" w:hAnsi="Palemonas;Cambria"/>
          <w:color w:val="000000"/>
          <w:sz w:val="20"/>
          <w:szCs w:val="20"/>
        </w:rPr>
        <w:t>Direktoriaus  2021-03-16 d. įsakymu Nr. V1-6</w:t>
      </w:r>
    </w:p>
    <w:p>
      <w:pPr>
        <w:pStyle w:val="Normal"/>
        <w:rPr>
          <w:rFonts w:ascii="Palemonas;Cambria" w:hAnsi="Palemonas;Cambria" w:cs="Palemonas;Cambria"/>
          <w:color w:val="000000"/>
          <w:sz w:val="20"/>
          <w:szCs w:val="20"/>
        </w:rPr>
      </w:pPr>
      <w:r>
        <w:rPr>
          <w:rFonts w:cs="Palemonas;Cambria" w:ascii="Palemonas;Cambria" w:hAnsi="Palemonas;Cambria"/>
          <w:color w:val="000000"/>
          <w:sz w:val="20"/>
          <w:szCs w:val="20"/>
        </w:rPr>
      </w:r>
    </w:p>
    <w:p>
      <w:pPr>
        <w:pStyle w:val="Normal"/>
        <w:rPr>
          <w:rFonts w:ascii="Palemonas;Cambria" w:hAnsi="Palemonas;Cambria" w:cs="Palemonas;Cambria"/>
          <w:sz w:val="20"/>
          <w:szCs w:val="20"/>
        </w:rPr>
      </w:pPr>
      <w:r>
        <w:rPr>
          <w:rFonts w:cs="Palemonas;Cambria" w:ascii="Palemonas;Cambria" w:hAnsi="Palemonas;Cambria"/>
          <w:sz w:val="20"/>
          <w:szCs w:val="20"/>
        </w:rPr>
      </w:r>
    </w:p>
    <w:p>
      <w:pPr>
        <w:pStyle w:val="Normal"/>
        <w:jc w:val="center"/>
        <w:rPr>
          <w:rFonts w:ascii="Palemonas;Cambria" w:hAnsi="Palemonas;Cambria" w:cs="Palemonas;Cambria"/>
          <w:b/>
          <w:b/>
          <w:bCs/>
          <w:sz w:val="20"/>
          <w:szCs w:val="20"/>
        </w:rPr>
      </w:pPr>
      <w:r>
        <w:rPr>
          <w:rFonts w:cs="Palemonas;Cambria" w:ascii="Palemonas;Cambria" w:hAnsi="Palemonas;Cambria"/>
          <w:b/>
          <w:bCs/>
          <w:sz w:val="20"/>
          <w:szCs w:val="20"/>
        </w:rPr>
      </w:r>
    </w:p>
    <w:p>
      <w:pPr>
        <w:pStyle w:val="Normal"/>
        <w:jc w:val="center"/>
        <w:rPr>
          <w:rFonts w:ascii="Palemonas;Cambria" w:hAnsi="Palemonas;Cambria" w:cs="Palemonas;Cambria"/>
        </w:rPr>
      </w:pPr>
      <w:r>
        <w:rPr>
          <w:rFonts w:cs="Palemonas;Cambria" w:ascii="Palemonas;Cambria" w:hAnsi="Palemonas;Cambria"/>
          <w:b/>
          <w:bCs/>
        </w:rPr>
        <w:t>PALANGOS KULTŪROS IR JAUNIMO CENTRO</w:t>
      </w:r>
    </w:p>
    <w:p>
      <w:pPr>
        <w:pStyle w:val="Normal"/>
        <w:jc w:val="center"/>
        <w:rPr/>
      </w:pPr>
      <w:r>
        <w:rPr>
          <w:rFonts w:cs="Palemonas;Cambria" w:ascii="Palemonas;Cambria" w:hAnsi="Palemonas;Cambria"/>
          <w:b/>
          <w:bCs/>
        </w:rPr>
        <w:t xml:space="preserve">NEGYVENAMŲ PATALPŲ, NUOMOS SĄLYGOS </w:t>
      </w:r>
    </w:p>
    <w:p>
      <w:pPr>
        <w:pStyle w:val="Normal"/>
        <w:jc w:val="center"/>
        <w:rPr>
          <w:rFonts w:ascii="Palemonas;Cambria" w:hAnsi="Palemonas;Cambria" w:cs="Palemonas;Cambria"/>
          <w:b/>
          <w:b/>
          <w:bCs/>
        </w:rPr>
      </w:pPr>
      <w:r>
        <w:rPr>
          <w:rFonts w:cs="Palemonas;Cambria" w:ascii="Palemonas;Cambria" w:hAnsi="Palemonas;Cambria"/>
          <w:b/>
          <w:bCs/>
        </w:rPr>
      </w:r>
    </w:p>
    <w:p>
      <w:pPr>
        <w:pStyle w:val="Normal"/>
        <w:jc w:val="center"/>
        <w:rPr>
          <w:rFonts w:ascii="Palemonas;Cambria" w:hAnsi="Palemonas;Cambria" w:cs="Palemonas;Cambria"/>
        </w:rPr>
      </w:pPr>
      <w:r>
        <w:rPr>
          <w:rFonts w:cs="Palemonas;Cambria" w:ascii="Palemonas;Cambria" w:hAnsi="Palemonas;Cambria"/>
        </w:rPr>
        <w:t>2021-03-16</w:t>
      </w:r>
    </w:p>
    <w:p>
      <w:pPr>
        <w:pStyle w:val="Normal"/>
        <w:jc w:val="center"/>
        <w:rPr>
          <w:rFonts w:ascii="Palemonas;Cambria" w:hAnsi="Palemonas;Cambria" w:cs="Palemonas;Cambria"/>
        </w:rPr>
      </w:pPr>
      <w:r>
        <w:rPr>
          <w:rFonts w:cs="Palemonas;Cambria" w:ascii="Palemonas;Cambria" w:hAnsi="Palemonas;Cambria"/>
        </w:rPr>
        <w:t>Palanga</w:t>
      </w:r>
    </w:p>
    <w:p>
      <w:pPr>
        <w:pStyle w:val="Normal"/>
        <w:rPr>
          <w:rFonts w:ascii="Palemonas;Cambria" w:hAnsi="Palemonas;Cambria" w:cs="Palemonas;Cambria"/>
        </w:rPr>
      </w:pPr>
      <w:r>
        <w:rPr>
          <w:rFonts w:cs="Palemonas;Cambria" w:ascii="Palemonas;Cambria" w:hAnsi="Palemonas;Cambria"/>
        </w:rPr>
      </w:r>
    </w:p>
    <w:p>
      <w:pPr>
        <w:pStyle w:val="Normal"/>
        <w:rPr>
          <w:rFonts w:ascii="Palemonas;Cambria" w:hAnsi="Palemonas;Cambria" w:cs="Palemonas;Cambria"/>
          <w:sz w:val="22"/>
          <w:szCs w:val="22"/>
        </w:rPr>
      </w:pPr>
      <w:r>
        <w:rPr>
          <w:rFonts w:cs="Palemonas;Cambria" w:ascii="Palemonas;Cambria" w:hAnsi="Palemonas;Cambria"/>
          <w:sz w:val="22"/>
          <w:szCs w:val="22"/>
        </w:rPr>
      </w:r>
    </w:p>
    <w:p>
      <w:pPr>
        <w:pStyle w:val="Normal"/>
        <w:ind w:left="720" w:hanging="360"/>
        <w:rPr>
          <w:rFonts w:ascii="Palemonas;Cambria" w:hAnsi="Palemonas;Cambria" w:cs="Palemonas;Cambria"/>
        </w:rPr>
      </w:pPr>
      <w:r>
        <w:rPr>
          <w:rFonts w:eastAsia="Palemonas;Cambria" w:cs="Palemonas;Cambria" w:ascii="Palemonas;Cambria" w:hAnsi="Palemonas;Cambria"/>
          <w:b/>
          <w:bCs/>
        </w:rPr>
        <w:t xml:space="preserve">                                                  </w:t>
      </w:r>
      <w:r>
        <w:rPr>
          <w:rFonts w:cs="Palemonas;Cambria" w:ascii="Palemonas;Cambria" w:hAnsi="Palemonas;Cambria"/>
          <w:b/>
          <w:bCs/>
        </w:rPr>
        <w:t xml:space="preserve">I. PIRMINĖS SĄLYGOS </w:t>
      </w:r>
    </w:p>
    <w:p>
      <w:pPr>
        <w:pStyle w:val="Normal"/>
        <w:jc w:val="both"/>
        <w:rPr>
          <w:rFonts w:ascii="Palemonas;Cambria" w:hAnsi="Palemonas;Cambria" w:cs="Palemonas;Cambria"/>
          <w:b/>
          <w:b/>
          <w:bCs/>
        </w:rPr>
      </w:pPr>
      <w:r>
        <w:rPr>
          <w:rFonts w:cs="Palemonas;Cambria" w:ascii="Palemonas;Cambria" w:hAnsi="Palemonas;Cambria"/>
          <w:b/>
          <w:bCs/>
        </w:rPr>
      </w:r>
    </w:p>
    <w:p>
      <w:pPr>
        <w:pStyle w:val="Normal"/>
        <w:jc w:val="both"/>
        <w:rPr>
          <w:rFonts w:ascii="Palemonas;Cambria" w:hAnsi="Palemonas;Cambria" w:cs="Palemonas;Cambria"/>
        </w:rPr>
      </w:pPr>
      <w:r>
        <w:rPr>
          <w:rFonts w:cs="Palemonas;Cambria" w:ascii="Palemonas;Cambria" w:hAnsi="Palemonas;Cambria"/>
          <w:b/>
          <w:bCs/>
        </w:rPr>
        <w:tab/>
      </w:r>
      <w:r>
        <w:rPr>
          <w:rFonts w:cs="Palemonas;Cambria" w:ascii="Palemonas;Cambria" w:hAnsi="Palemonas;Cambria"/>
        </w:rPr>
        <w:t xml:space="preserve">1. Nuomojama </w:t>
      </w:r>
      <w:bookmarkStart w:id="0" w:name="__DdeLink__1608_678182858"/>
      <w:r>
        <w:rPr>
          <w:rFonts w:cs="Palemonas;Cambria" w:ascii="Palemonas;Cambria" w:hAnsi="Palemonas;Cambria"/>
          <w:b/>
          <w:bCs/>
        </w:rPr>
        <w:t>205,75</w:t>
      </w:r>
      <w:r>
        <w:rPr>
          <w:rStyle w:val="StrongEmphasis"/>
          <w:rFonts w:cs="Palemonas;Cambria" w:ascii="Palemonas;Cambria" w:hAnsi="Palemonas;Cambria"/>
        </w:rPr>
        <w:t xml:space="preserve"> m</w:t>
      </w:r>
      <w:r>
        <w:rPr>
          <w:rStyle w:val="StrongEmphasis"/>
          <w:rFonts w:cs="Palemonas;Cambria" w:ascii="Palemonas;Cambria" w:hAnsi="Palemonas;Cambria"/>
          <w:position w:val="8"/>
        </w:rPr>
        <w:t>2</w:t>
      </w:r>
      <w:bookmarkEnd w:id="0"/>
      <w:r>
        <w:rPr>
          <w:rFonts w:cs="Palemonas;Cambria" w:ascii="Palemonas;Cambria" w:hAnsi="Palemonas;Cambria"/>
        </w:rPr>
        <w:t xml:space="preserve"> bendro ploto negyvenamųjų patalpų, adresu Šventosios g. 1, Palanga, pastate 1C2p, unikalus pastato Nr. 2598-7001-5014, dalies patalpų žymėjimas plane: 1-9 (52,64 m</w:t>
      </w:r>
      <w:r>
        <w:rPr>
          <w:rFonts w:cs="Palemonas;Cambria" w:ascii="Palemonas;Cambria" w:hAnsi="Palemonas;Cambria"/>
          <w:position w:val="8"/>
        </w:rPr>
        <w:t>2</w:t>
      </w:r>
      <w:r>
        <w:rPr>
          <w:rFonts w:cs="Palemonas;Cambria" w:ascii="Palemonas;Cambria" w:hAnsi="Palemonas;Cambria"/>
        </w:rPr>
        <w:t>), 1-10 (116,84 m</w:t>
      </w:r>
      <w:r>
        <w:rPr>
          <w:rFonts w:cs="Palemonas;Cambria" w:ascii="Palemonas;Cambria" w:hAnsi="Palemonas;Cambria"/>
          <w:position w:val="8"/>
        </w:rPr>
        <w:t>2</w:t>
      </w:r>
      <w:r>
        <w:rPr>
          <w:rFonts w:cs="Palemonas;Cambria" w:ascii="Palemonas;Cambria" w:hAnsi="Palemonas;Cambria"/>
        </w:rPr>
        <w:t>), 1-14 (8,08 m</w:t>
      </w:r>
      <w:r>
        <w:rPr>
          <w:rFonts w:cs="Palemonas;Cambria" w:ascii="Palemonas;Cambria" w:hAnsi="Palemonas;Cambria"/>
          <w:position w:val="8"/>
        </w:rPr>
        <w:t>2</w:t>
      </w:r>
      <w:r>
        <w:rPr>
          <w:rFonts w:cs="Palemonas;Cambria" w:ascii="Palemonas;Cambria" w:hAnsi="Palemonas;Cambria"/>
        </w:rPr>
        <w:t>), 10-39 (28,19 m</w:t>
      </w:r>
      <w:r>
        <w:rPr>
          <w:rFonts w:cs="Palemonas;Cambria" w:ascii="Palemonas;Cambria" w:hAnsi="Palemonas;Cambria"/>
          <w:position w:val="8"/>
        </w:rPr>
        <w:t>2</w:t>
      </w:r>
      <w:r>
        <w:rPr>
          <w:rFonts w:cs="Palemonas;Cambria" w:ascii="Palemonas;Cambria" w:hAnsi="Palemonas;Cambria"/>
        </w:rPr>
        <w:t xml:space="preserve">). </w:t>
      </w:r>
      <w:r>
        <w:rPr>
          <w:rFonts w:cs="Palemonas;Cambria" w:ascii="Palemonas;Cambria" w:hAnsi="Palemonas;Cambria"/>
          <w:b/>
          <w:bCs/>
        </w:rPr>
        <w:t xml:space="preserve">Pradinė nuomos kaina – 966,00 už 1 </w:t>
      </w:r>
      <w:r>
        <w:rPr>
          <w:rStyle w:val="StrongEmphasis"/>
          <w:rFonts w:cs="Palemonas;Cambria" w:ascii="Palemonas;Cambria" w:hAnsi="Palemonas;Cambria"/>
        </w:rPr>
        <w:t>mėn. be PVM</w:t>
      </w:r>
      <w:r>
        <w:rPr>
          <w:rFonts w:cs="Palemonas;Cambria" w:ascii="Palemonas;Cambria" w:hAnsi="Palemonas;Cambria"/>
          <w:b/>
          <w:bCs/>
        </w:rPr>
        <w:t>. Sutarties terminas – 3 mėnesiai.</w:t>
      </w:r>
      <w:r>
        <w:rPr>
          <w:rFonts w:cs="Palemonas;Cambria" w:ascii="Palemonas;Cambria" w:hAnsi="Palemonas;Cambria"/>
          <w:bCs/>
        </w:rPr>
        <w:t xml:space="preserve"> Nuo 2021 birželio 1 d. iki 2021 rugpjūčio 31 d. Patalpų paskirtis –  pramogų ir poilsio organizavimo veiklai vykdyti. Veiklas vykdyti vadovaujantis LR Vyriausybės nutarimais, Palangos miesto savivaldybės vadovų ir Savivaldybės tarybos sprendimais bei kitais teisės aktais.</w:t>
      </w:r>
    </w:p>
    <w:p>
      <w:pPr>
        <w:pStyle w:val="Normal"/>
        <w:jc w:val="both"/>
        <w:rPr>
          <w:rFonts w:ascii="Palemonas;Cambria" w:hAnsi="Palemonas;Cambria" w:cs="Palemonas;Cambria"/>
        </w:rPr>
      </w:pPr>
      <w:r>
        <w:rPr>
          <w:rFonts w:cs="Palemonas;Cambria" w:ascii="Palemonas;Cambria" w:hAnsi="Palemonas;Cambria"/>
        </w:rPr>
        <w:tab/>
        <w:t>2. Nuomininkas kiekvieną mėnesį papildomai privalo mokėti už suvartotą vandenį ir elektros energiją (apskaičiuojama pagal naudojamų prietaisų galingumus pagal pateiktus dokumentus).</w:t>
      </w:r>
    </w:p>
    <w:p>
      <w:pPr>
        <w:pStyle w:val="Normal"/>
        <w:ind w:left="720" w:hanging="0"/>
        <w:jc w:val="both"/>
        <w:rPr/>
      </w:pPr>
      <w:r>
        <w:rPr>
          <w:rFonts w:cs="Palemonas;Cambria" w:ascii="Palemonas;Cambria" w:hAnsi="Palemonas;Cambria"/>
        </w:rPr>
        <w:t>3. Nuomininkas nuomojamame plote privalo užtikrinti tvarką ir priešgaisrinę saugą.</w:t>
      </w:r>
    </w:p>
    <w:p>
      <w:pPr>
        <w:pStyle w:val="Normal"/>
        <w:rPr>
          <w:rFonts w:ascii="Palemonas;Cambria" w:hAnsi="Palemonas;Cambria" w:cs="Palemonas;Cambria"/>
        </w:rPr>
      </w:pPr>
      <w:r>
        <w:rPr>
          <w:rFonts w:cs="Palemonas;Cambria" w:ascii="Palemonas;Cambria" w:hAnsi="Palemonas;Cambria"/>
        </w:rPr>
      </w:r>
    </w:p>
    <w:p>
      <w:pPr>
        <w:pStyle w:val="Normal"/>
        <w:rPr>
          <w:rFonts w:ascii="Palemonas;Cambria" w:hAnsi="Palemonas;Cambria" w:cs="Palemonas;Cambria"/>
        </w:rPr>
      </w:pPr>
      <w:r>
        <w:rPr>
          <w:rFonts w:cs="Palemonas;Cambria" w:ascii="Palemonas;Cambria" w:hAnsi="Palemonas;Cambria"/>
        </w:rPr>
      </w:r>
    </w:p>
    <w:p>
      <w:pPr>
        <w:pStyle w:val="Normal"/>
        <w:ind w:left="720" w:hanging="360"/>
        <w:rPr>
          <w:rFonts w:ascii="Palemonas;Cambria" w:hAnsi="Palemonas;Cambria" w:cs="Palemonas;Cambria"/>
        </w:rPr>
      </w:pPr>
      <w:r>
        <w:rPr>
          <w:rFonts w:eastAsia="Palemonas;Cambria" w:cs="Palemonas;Cambria" w:ascii="Palemonas;Cambria" w:hAnsi="Palemonas;Cambria"/>
          <w:b/>
          <w:bCs/>
        </w:rPr>
        <w:t xml:space="preserve">                                                   </w:t>
      </w:r>
      <w:r>
        <w:rPr>
          <w:rFonts w:cs="Palemonas;Cambria" w:ascii="Palemonas;Cambria" w:hAnsi="Palemonas;Cambria"/>
          <w:b/>
          <w:bCs/>
        </w:rPr>
        <w:t xml:space="preserve">2.    KITOS SĄLYGOS </w:t>
      </w:r>
    </w:p>
    <w:p>
      <w:pPr>
        <w:pStyle w:val="Normal"/>
        <w:ind w:left="720" w:hanging="360"/>
        <w:rPr>
          <w:rFonts w:ascii="Palemonas;Cambria" w:hAnsi="Palemonas;Cambria" w:cs="Palemonas;Cambria"/>
          <w:b/>
          <w:b/>
          <w:bCs/>
        </w:rPr>
      </w:pPr>
      <w:r>
        <w:rPr>
          <w:rFonts w:cs="Palemonas;Cambria" w:ascii="Palemonas;Cambria" w:hAnsi="Palemonas;Cambria"/>
          <w:b/>
          <w:bCs/>
        </w:rPr>
      </w:r>
    </w:p>
    <w:p>
      <w:pPr>
        <w:pStyle w:val="Normal"/>
        <w:jc w:val="both"/>
        <w:rPr/>
      </w:pPr>
      <w:r>
        <w:rPr>
          <w:rFonts w:cs="Palemonas;Cambria" w:ascii="Palemonas;Cambria" w:hAnsi="Palemonas;Cambria"/>
        </w:rPr>
        <w:tab/>
        <w:t xml:space="preserve">4. Paraiškos dalyvauti konkurse priimamos nuo </w:t>
      </w:r>
      <w:r>
        <w:rPr>
          <w:rFonts w:cs="Palemonas;Cambria" w:ascii="Palemonas;Cambria" w:hAnsi="Palemonas;Cambria"/>
          <w:b/>
        </w:rPr>
        <w:t>2021 m. kovo 29 d. iki 2021 m. balandžio 2 d. adresu: Palangos kultūros ir jaunimo centras Grafų Tiškevičių al. 1, Palanga nuo 9 val. iki 12 val.</w:t>
      </w:r>
      <w:r>
        <w:rPr>
          <w:rFonts w:cs="Palemonas;Cambria" w:ascii="Palemonas;Cambria" w:hAnsi="Palemonas;Cambria"/>
        </w:rPr>
        <w:t xml:space="preserve"> Atsakingas už konkursą asmuo - direktoriaus pavaduotojas ūkiui Vidmantas Steponavičius tel. 8 615 23 411. Konkurso komisijos posėdis vyks 2021 m. balandžio 2 d. 13.00 val. Palangoje, Grafų Tiškevičių al. 1.</w:t>
      </w:r>
    </w:p>
    <w:p>
      <w:pPr>
        <w:pStyle w:val="Normal"/>
        <w:jc w:val="both"/>
        <w:rPr>
          <w:rFonts w:ascii="Palemonas;Cambria" w:hAnsi="Palemonas;Cambria" w:cs="Palemonas;Cambria"/>
        </w:rPr>
      </w:pPr>
      <w:r>
        <w:rPr>
          <w:rFonts w:cs="Palemonas;Cambria" w:ascii="Palemonas;Cambria" w:hAnsi="Palemonas;Cambria"/>
        </w:rPr>
        <w:tab/>
        <w:t>5. Į AB „Šiaulių bankas“ sąskaitą Nr. LT797180600000142878 nuomininkas privalo sumokėti pradinį įnašą lygų paskelbtam 1 mėnesio pradiniam nuompinigių dydžiui – 966,00 eur be PVM.</w:t>
      </w:r>
    </w:p>
    <w:p>
      <w:pPr>
        <w:pStyle w:val="Normal"/>
        <w:jc w:val="both"/>
        <w:rPr/>
      </w:pPr>
      <w:r>
        <w:rPr>
          <w:rFonts w:cs="Palemonas;Cambria" w:ascii="Palemonas;Cambria" w:hAnsi="Palemonas;Cambria"/>
        </w:rPr>
        <w:tab/>
        <w:t xml:space="preserve">6.Turto nuomos konkurso organizavimo tiesiogines išlaidas padengia nuomotojas.                   </w:t>
      </w:r>
    </w:p>
    <w:p>
      <w:pPr>
        <w:pStyle w:val="Normal"/>
        <w:jc w:val="both"/>
        <w:rPr>
          <w:rFonts w:ascii="Palemonas;Cambria" w:hAnsi="Palemonas;Cambria" w:cs="Palemonas;Cambria"/>
        </w:rPr>
      </w:pPr>
      <w:r>
        <w:rPr>
          <w:rFonts w:cs="Palemonas;Cambria" w:ascii="Palemonas;Cambria" w:hAnsi="Palemonas;Cambria"/>
        </w:rPr>
        <w:tab/>
        <w:t>7. Fiziniai arba juridiniai asmenys, norintys dalyvauti turto nuomos konkurse (toliau vadinama – konkurso dalyviai), arba jų atstovai skelbime nurodytu laiku pateikia užklijuotą voką, ant kurio turi būti užrašyta turto, kurio nuomos konkursas buvo skelbtas, pavadinimas, turto buvimo vieta (adresas) ir nuoroda „Turto nuomos konkursui”. Voke turi būti pateikta:</w:t>
      </w:r>
    </w:p>
    <w:p>
      <w:pPr>
        <w:pStyle w:val="Normal"/>
        <w:jc w:val="both"/>
        <w:rPr>
          <w:rFonts w:ascii="Palemonas;Cambria" w:hAnsi="Palemonas;Cambria" w:cs="Palemonas;Cambria"/>
        </w:rPr>
      </w:pPr>
      <w:r>
        <w:rPr>
          <w:rFonts w:cs="Palemonas;Cambria" w:ascii="Palemonas;Cambria" w:hAnsi="Palemonas;Cambria"/>
        </w:rPr>
        <w:tab/>
        <w:t>7.1. paraiška, kurioje nurodoma konkurso dalyvio ar jo įgalioto asmens vardas, pavardė ir asmens kodas (fiziniams asmenims), įmonės pavadinimas ir kodas (juridiniams asmenims), adresas (buveinė), telefono numeris, banko įstaigos pavadinimas ir adresas, sąskaitos numeris ir kodas;</w:t>
      </w:r>
    </w:p>
    <w:p>
      <w:pPr>
        <w:pStyle w:val="Normal"/>
        <w:jc w:val="both"/>
        <w:rPr>
          <w:rFonts w:ascii="Palemonas;Cambria" w:hAnsi="Palemonas;Cambria" w:cs="Palemonas;Cambria"/>
        </w:rPr>
      </w:pPr>
      <w:r>
        <w:rPr>
          <w:rFonts w:cs="Palemonas;Cambria" w:ascii="Palemonas;Cambria" w:hAnsi="Palemonas;Cambria"/>
        </w:rPr>
        <w:tab/>
        <w:t>7.2. siūlomas konkretus nuompinigių dydis ir paaiškinamą, kokiam tikslui konkurso dalyvis naudos nuomojamą turtą;</w:t>
      </w:r>
    </w:p>
    <w:p>
      <w:pPr>
        <w:pStyle w:val="Normal"/>
        <w:jc w:val="both"/>
        <w:rPr/>
      </w:pPr>
      <w:r>
        <w:rPr>
          <w:rFonts w:cs="Palemonas;Cambria" w:ascii="Palemonas;Cambria" w:hAnsi="Palemonas;Cambria"/>
        </w:rPr>
        <w:tab/>
        <w:t>7.3. nustatyta tvarka patvirtintas įgaliojimas, jeigu konkurso dalyviui konkurse atstovauja jo įgaliotas asmuo;</w:t>
      </w:r>
    </w:p>
    <w:p>
      <w:pPr>
        <w:pStyle w:val="Normal"/>
        <w:jc w:val="both"/>
        <w:rPr>
          <w:rFonts w:ascii="Palemonas;Cambria" w:hAnsi="Palemonas;Cambria" w:cs="Palemonas;Cambria"/>
        </w:rPr>
      </w:pPr>
      <w:r>
        <w:rPr>
          <w:rFonts w:cs="Palemonas;Cambria" w:ascii="Palemonas;Cambria" w:hAnsi="Palemonas;Cambria"/>
        </w:rPr>
        <w:tab/>
        <w:t xml:space="preserve">7.4. juridinių asmenų registro išplėstinis išrašas arba atitinkamos užsienio valstybės institucijos (profesinių ar veiklos tvarkytojų, valstybės įgaliotų institucijų pažymos, kaip yra nustatyta toje valstybėje, kurioje asmuo registruotas) išduotas dokumento ar priesaikos deklaracijos, liudijančios, kad juridinis asmuo yra įregistruotas ir veikiantis įstatymu nustatyta tvarka bei turi teis verstis atitinkama veikla, tinkamai patvirtintos kopijos (šie reikalavimai taikomi juridiniams asmenims);  </w:t>
      </w:r>
    </w:p>
    <w:p>
      <w:pPr>
        <w:pStyle w:val="Normal"/>
        <w:jc w:val="both"/>
        <w:rPr>
          <w:rFonts w:ascii="Palemonas;Cambria" w:hAnsi="Palemonas;Cambria" w:cs="Palemonas;Cambria"/>
        </w:rPr>
      </w:pPr>
      <w:r>
        <w:rPr>
          <w:rFonts w:cs="Palemonas;Cambria" w:ascii="Palemonas;Cambria" w:hAnsi="Palemonas;Cambria"/>
        </w:rPr>
        <w:tab/>
        <w:t xml:space="preserve">7.5. dokumentai, kuriais patvirtinama, kad konkurso dalyvio veikla atitinka viešojo turto nuomos konkurso sąlygose nustatyto pobūdžio veiklą.            </w:t>
      </w:r>
    </w:p>
    <w:p>
      <w:pPr>
        <w:pStyle w:val="Normal"/>
        <w:jc w:val="both"/>
        <w:rPr>
          <w:rFonts w:ascii="Palemonas;Cambria" w:hAnsi="Palemonas;Cambria" w:cs="Palemonas;Cambria"/>
        </w:rPr>
      </w:pPr>
      <w:r>
        <w:rPr>
          <w:rFonts w:cs="Palemonas;Cambria" w:ascii="Palemonas;Cambria" w:hAnsi="Palemonas;Cambria"/>
        </w:rPr>
        <w:tab/>
        <w:t>8. Komisijos narys/sekretorius arba turto valdytojo įgaliotas atstovas gaudamas voką:</w:t>
      </w:r>
    </w:p>
    <w:p>
      <w:pPr>
        <w:pStyle w:val="Normal"/>
        <w:jc w:val="both"/>
        <w:rPr/>
      </w:pPr>
      <w:r>
        <w:rPr>
          <w:rFonts w:cs="Palemonas;Cambria" w:ascii="Palemonas;Cambria" w:hAnsi="Palemonas;Cambria"/>
        </w:rPr>
        <w:tab/>
        <w:t>8.1. registruoja konkurso dalyvius turto nuomos konkurso duomenų registracijos pažymoje – įrašo konkurso dalyvio registracijos eilės numerį, voko su paraiška gavimo datą ir laiką (minutės tikslumu);</w:t>
      </w:r>
    </w:p>
    <w:p>
      <w:pPr>
        <w:pStyle w:val="Normal"/>
        <w:jc w:val="both"/>
        <w:rPr>
          <w:rFonts w:ascii="Palemonas;Cambria" w:hAnsi="Palemonas;Cambria" w:cs="Palemonas;Cambria"/>
        </w:rPr>
      </w:pPr>
      <w:r>
        <w:rPr>
          <w:rFonts w:cs="Palemonas;Cambria" w:ascii="Palemonas;Cambria" w:hAnsi="Palemonas;Cambria"/>
        </w:rPr>
        <w:tab/>
        <w:t>8.2. užrašo ant voko konkurso dalyvio registracijos eilės numerį;</w:t>
      </w:r>
    </w:p>
    <w:p>
      <w:pPr>
        <w:pStyle w:val="Normal"/>
        <w:jc w:val="both"/>
        <w:rPr>
          <w:rFonts w:ascii="Palemonas;Cambria" w:hAnsi="Palemonas;Cambria" w:cs="Palemonas;Cambria"/>
        </w:rPr>
      </w:pPr>
      <w:r>
        <w:rPr>
          <w:rFonts w:cs="Palemonas;Cambria" w:ascii="Palemonas;Cambria" w:hAnsi="Palemonas;Cambria"/>
        </w:rPr>
        <w:tab/>
        <w:t>8.3. konkurso dalyviui išduodamas, jeigu konkurso dalyvis pats dalyvauja registruojant dokumentus arba elektroniniu paštu išsiunčiamas konkurso dalyvio pažymėjimas, kuriame nurodytas registracijos eilės numeris, voko gavimo data ir laikas</w:t>
      </w:r>
      <w:r>
        <w:rPr/>
        <w:t xml:space="preserve"> (</w:t>
      </w:r>
      <w:r>
        <w:rPr>
          <w:rFonts w:cs="Palemonas;Cambria" w:ascii="Palemonas;Cambria" w:hAnsi="Palemonas;Cambria"/>
        </w:rPr>
        <w:t xml:space="preserve">minutės tikslumu), komisijos posėdžio vieta (adresas), data ir tikslus laikas. </w:t>
      </w:r>
    </w:p>
    <w:p>
      <w:pPr>
        <w:pStyle w:val="Normal"/>
        <w:jc w:val="both"/>
        <w:rPr/>
      </w:pPr>
      <w:r>
        <w:rPr>
          <w:rFonts w:cs="Palemonas;Cambria" w:ascii="Palemonas;Cambria" w:hAnsi="Palemonas;Cambria"/>
        </w:rPr>
        <w:tab/>
        <w:t>9. Dalyvauti turto nuomos konkurso posėdyje įregistruoti konkurso dalyviai, turintys konkurso dalyvio registracijos pažymėjimą ir pateikę asmens tapatybę patvirtinantį dokumentą.</w:t>
      </w:r>
    </w:p>
    <w:p>
      <w:pPr>
        <w:pStyle w:val="Normal"/>
        <w:jc w:val="both"/>
        <w:rPr/>
      </w:pPr>
      <w:r>
        <w:rPr>
          <w:rFonts w:cs="Palemonas;Cambria" w:ascii="Palemonas;Cambria" w:hAnsi="Palemonas;Cambria"/>
        </w:rPr>
        <w:tab/>
        <w:t>10. Komisijos pirmininkas leidžia atvykusiems konkurso dalyviams arba jų atstovams įsitikinti, kad vokai, kuriuose įdėtos paraiškos dalyvauti konkurse, nepažeisti. Tik tada jis atplėšia vokus, nepažeisdamas užklijavimo juostos. Paskui jis skelbia konkurso dalyvių siūlomus nuompinigių dydžius. Paskelbti nuompinigių dydžiai ir juos pasiūlę konkurso dalyviai įrašomi protokole. Pirmuoju įrašomas konkurso dalyvis, pasiūlęs didžiausią  nuompinigių sumą.</w:t>
      </w:r>
    </w:p>
    <w:p>
      <w:pPr>
        <w:pStyle w:val="Normal"/>
        <w:jc w:val="both"/>
        <w:rPr/>
      </w:pPr>
      <w:r>
        <w:rPr>
          <w:rFonts w:cs="Palemonas;Cambria" w:ascii="Palemonas;Cambria" w:hAnsi="Palemonas;Cambria"/>
        </w:rPr>
        <w:tab/>
        <w:t>11. Turto nuomos konkursą laimi asmuo, paraiškoje nurodęs didžiausią  nuompinigių sumą.   Jeigu tokią pat sumą (didžiausią) pasiūlo keli dalyviai, laimėtoju pripažįstamas dalyvis, anksčiau įregistruotas turto nuomos konkurso duomenų registracijos pažymoje.</w:t>
      </w:r>
    </w:p>
    <w:p>
      <w:pPr>
        <w:pStyle w:val="Normal"/>
        <w:jc w:val="both"/>
        <w:rPr/>
      </w:pPr>
      <w:r>
        <w:rPr>
          <w:rFonts w:cs="Palemonas;Cambria" w:ascii="Palemonas;Cambria" w:hAnsi="Palemonas;Cambria"/>
        </w:rPr>
        <w:tab/>
        <w:t>12. Jeigu dalyvauti turto nuomos konkurse nustatytąja tvarka užsiregistravo tik vienas konkurso dalyvis, pasiūlęs nuompinigių ne mažiau už nustatytą pradinį nuompinigių dydį ir jis atitinka visus konkurso reikalavimus, jis laikomas konkurso laimėtoju.</w:t>
      </w:r>
    </w:p>
    <w:p>
      <w:pPr>
        <w:pStyle w:val="Normal"/>
        <w:jc w:val="both"/>
        <w:rPr/>
      </w:pPr>
      <w:r>
        <w:rPr>
          <w:rFonts w:eastAsia="Times New Roman" w:cs="Palemonas;Cambria" w:ascii="Palemonas;Cambria" w:hAnsi="Palemonas;Cambria"/>
        </w:rPr>
        <w:tab/>
        <w:t xml:space="preserve">13. </w:t>
      </w:r>
      <w:r>
        <w:rPr>
          <w:rFonts w:cs="Palemonas;Cambria" w:ascii="Palemonas;Cambria" w:hAnsi="Palemonas;Cambria"/>
        </w:rPr>
        <w:t xml:space="preserve"> Jeigu dalyvauti turto nuomos konkurse neužsiregistravo nė vienas dalyvis arba visi konkurso dalyviai pasiūlė nuompinigių mažiau už nustatytą pradinį nuompinigių dydį ir (ar) buvo pateikti ne visi šiose taisyklėse nurodyti dokumentai, konkursas skelbiamas neįvykusiu.</w:t>
      </w:r>
    </w:p>
    <w:p>
      <w:pPr>
        <w:pStyle w:val="Normal"/>
        <w:jc w:val="both"/>
        <w:rPr/>
      </w:pPr>
      <w:r>
        <w:rPr>
          <w:rFonts w:cs="Palemonas;Cambria" w:ascii="Palemonas;Cambria" w:hAnsi="Palemonas;Cambria"/>
        </w:rPr>
        <w:tab/>
        <w:t xml:space="preserve">14. Turto nuomos konkurso rezultatai įforminami protokolu, kurį pasirašo komisijos pirmininkas ir komisijos nariai. </w:t>
      </w:r>
    </w:p>
    <w:p>
      <w:pPr>
        <w:pStyle w:val="Normal"/>
        <w:jc w:val="both"/>
        <w:rPr/>
      </w:pPr>
      <w:r>
        <w:rPr>
          <w:rFonts w:cs="Palemonas;Cambria" w:ascii="Palemonas;Cambria" w:hAnsi="Palemonas;Cambria"/>
        </w:rPr>
        <w:tab/>
        <w:t xml:space="preserve">15. Turto nuomos konkurso laimėtojas, neatvykęs į komisijos posėdį, apie konkurso rezultatus informuojamas raštu per 3 darbo dienas nuo protokolo pasirašymo dienos: jam išsiunčiamas pranešimas, kuriame nurodomas laikas, kada bus pasirašoma nuomos sutartis. Konkurso laimėtojas, negalintis atvykti nurodytu laiku pasirašyti nuomos sutarties, privalo apie tai informuoti komisiją. </w:t>
      </w:r>
    </w:p>
    <w:p>
      <w:pPr>
        <w:pStyle w:val="Normal"/>
        <w:jc w:val="both"/>
        <w:rPr/>
      </w:pPr>
      <w:r>
        <w:rPr>
          <w:rFonts w:eastAsia="Times New Roman" w:cs="Palemonas;Cambria" w:ascii="Palemonas;Cambria" w:hAnsi="Palemonas;Cambria"/>
        </w:rPr>
        <w:tab/>
        <w:t xml:space="preserve">16. </w:t>
      </w:r>
      <w:r>
        <w:rPr>
          <w:rFonts w:cs="Palemonas;Cambria" w:ascii="Palemonas;Cambria" w:hAnsi="Palemonas;Cambria"/>
        </w:rPr>
        <w:t xml:space="preserve"> Pradinis turto nuomos konkurso laimėtojo įnašas įskaitomas į nuompinigius.</w:t>
      </w:r>
    </w:p>
    <w:p>
      <w:pPr>
        <w:pStyle w:val="Normal"/>
        <w:jc w:val="both"/>
        <w:rPr>
          <w:rFonts w:ascii="Palemonas;Cambria" w:hAnsi="Palemonas;Cambria" w:cs="Palemonas;Cambria"/>
        </w:rPr>
      </w:pPr>
      <w:r>
        <w:rPr>
          <w:rFonts w:eastAsia="Palemonas;Cambria" w:cs="Palemonas;Cambria" w:ascii="Palemonas;Cambria" w:hAnsi="Palemonas;Cambria"/>
        </w:rPr>
        <w:t xml:space="preserve"> </w:t>
      </w:r>
      <w:r>
        <w:rPr>
          <w:rFonts w:eastAsia="Times New Roman" w:cs="Palemonas;Cambria" w:ascii="Palemonas;Cambria" w:hAnsi="Palemonas;Cambria"/>
        </w:rPr>
        <w:tab/>
      </w:r>
      <w:r>
        <w:rPr>
          <w:rFonts w:cs="Palemonas;Cambria" w:ascii="Palemonas;Cambria" w:hAnsi="Palemonas;Cambria"/>
        </w:rPr>
        <w:t>17. Kitiems konkurso dalyviams pradinis įnašas per 5 darbo dienas grąžinamas į jų nurodytą sąskaitą kredito įstaigoje.</w:t>
      </w:r>
    </w:p>
    <w:p>
      <w:pPr>
        <w:pStyle w:val="Normal"/>
        <w:jc w:val="both"/>
        <w:rPr>
          <w:rFonts w:ascii="Palemonas;Cambria" w:hAnsi="Palemonas;Cambria" w:cs="Palemonas;Cambria"/>
        </w:rPr>
      </w:pPr>
      <w:r>
        <w:rPr>
          <w:rFonts w:cs="Palemonas;Cambria" w:ascii="Palemonas;Cambria" w:hAnsi="Palemonas;Cambria"/>
        </w:rPr>
        <w:tab/>
        <w:t xml:space="preserve">18. Turto valdytojas ir turto nuomos konkurso laimėtojas arba jo atstovas ne anksčiau kaip po 5 darbo dienas nuo protokolo pasirašymo dienos pasirašo nuomos sutartį. </w:t>
      </w:r>
    </w:p>
    <w:p>
      <w:pPr>
        <w:pStyle w:val="TextBodyIndent"/>
        <w:ind w:left="0" w:right="0" w:hanging="0"/>
        <w:rPr>
          <w:rFonts w:ascii="Palemonas;Cambria" w:hAnsi="Palemonas;Cambria" w:cs="Palemonas;Cambria"/>
        </w:rPr>
      </w:pPr>
      <w:r>
        <w:rPr>
          <w:rFonts w:cs="Palemonas;Cambria" w:ascii="Palemonas;Cambria" w:hAnsi="Palemonas;Cambria"/>
        </w:rPr>
        <w:tab/>
        <w:t xml:space="preserve">19. Konkurso laimėtojas negalintis tvarkyti nurodytu laiku pasirašyti nuomos sutarties, turi ne vėliau kaip per 5 darbo dienas nuo pranešimo gavimo apie tai informuoti komisiją ir suderinti kitą nuomos sutarties pasirašymo datą. Jeigu konkurso dalyvis, pripažintas konkurso laimėtoju, atsisako sudaryti nuomos sutartį arba nepranešęs, kad negali nurodytu laiku atvykti pasirašyti nuomos sutarties, neatvyksta pasirašyti nuomos sutarties, pradinis įnašas jam negrąžinamas. Tokiu atveju komisijos sprendimu konkurso laimėtoju pripažįstamas kitas pagal eilę konkurso sąlygas atitinkančius dokumentus pateikęs konkurso dalyvis, pasiūlęs didžiausią savivaldybės turto nuompinigių dydį.  </w:t>
      </w:r>
    </w:p>
    <w:p>
      <w:pPr>
        <w:pStyle w:val="TextBody"/>
        <w:jc w:val="both"/>
        <w:rPr>
          <w:rFonts w:ascii="Palemonas;Cambria" w:hAnsi="Palemonas;Cambria" w:cs="Palemonas;Cambria"/>
        </w:rPr>
      </w:pPr>
      <w:r>
        <w:rPr>
          <w:rFonts w:eastAsia="Times New Roman" w:cs="Palemonas;Cambria" w:ascii="Palemonas;Cambria" w:hAnsi="Palemonas;Cambria"/>
        </w:rPr>
        <w:tab/>
        <w:t xml:space="preserve">20. </w:t>
      </w:r>
      <w:r>
        <w:rPr>
          <w:rFonts w:cs="Palemonas;Cambria" w:ascii="Palemonas;Cambria" w:hAnsi="Palemonas;Cambria"/>
        </w:rPr>
        <w:t xml:space="preserve"> Turto valdytojas, pasirašęs nuomos sutartį, privalo ne vėliau kaip per 5 darbo dienas perduoti turto nuomos konkurso laimėtojui arba jo atstovui nuomojamą turtą pagal valstybės  materialiojo turto perdavimo ir priėmimo aktą.</w:t>
      </w:r>
    </w:p>
    <w:p>
      <w:pPr>
        <w:pStyle w:val="TextBody"/>
        <w:jc w:val="both"/>
        <w:rPr>
          <w:rFonts w:ascii="Palemonas;Cambria" w:hAnsi="Palemonas;Cambria" w:cs="Palemonas;Cambria"/>
        </w:rPr>
      </w:pPr>
      <w:r>
        <w:rPr>
          <w:rFonts w:cs="Palemonas;Cambria" w:ascii="Palemonas;Cambria" w:hAnsi="Palemonas;Cambria"/>
        </w:rPr>
      </w:r>
    </w:p>
    <w:p>
      <w:pPr>
        <w:pStyle w:val="Normal"/>
        <w:jc w:val="both"/>
        <w:rPr>
          <w:rFonts w:ascii="Palemonas;Cambria" w:hAnsi="Palemonas;Cambria" w:cs="Palemonas;Cambria"/>
        </w:rPr>
      </w:pPr>
      <w:r>
        <w:rPr>
          <w:rFonts w:eastAsia="Palemonas;Cambria" w:cs="Palemonas;Cambria" w:ascii="Palemonas;Cambria" w:hAnsi="Palemonas;Cambria"/>
          <w:b/>
          <w:bCs/>
          <w:lang w:bidi="zxx"/>
        </w:rPr>
        <w:t xml:space="preserve">                                                     </w:t>
      </w:r>
      <w:r>
        <w:rPr>
          <w:rFonts w:cs="Palemonas;Cambria" w:ascii="Palemonas;Cambria" w:hAnsi="Palemonas;Cambria"/>
          <w:b/>
          <w:bCs/>
        </w:rPr>
        <w:t>III. BAIGIAMOSIOS NUOSTATOS</w:t>
      </w:r>
    </w:p>
    <w:p>
      <w:pPr>
        <w:pStyle w:val="Normal"/>
        <w:ind w:left="864" w:hanging="864"/>
        <w:rPr>
          <w:rFonts w:ascii="Palemonas;Cambria" w:hAnsi="Palemonas;Cambria" w:cs="Palemonas;Cambria"/>
          <w:b/>
          <w:b/>
          <w:bCs/>
        </w:rPr>
      </w:pPr>
      <w:r>
        <w:rPr>
          <w:rFonts w:cs="Palemonas;Cambria" w:ascii="Palemonas;Cambria" w:hAnsi="Palemonas;Cambria"/>
          <w:b/>
          <w:bCs/>
        </w:rPr>
      </w:r>
    </w:p>
    <w:p>
      <w:pPr>
        <w:pStyle w:val="Normal"/>
        <w:ind w:left="864" w:hanging="864"/>
        <w:jc w:val="both"/>
        <w:rPr>
          <w:rFonts w:ascii="Palemonas;Cambria" w:hAnsi="Palemonas;Cambria" w:cs="Palemonas;Cambria"/>
        </w:rPr>
      </w:pPr>
      <w:r>
        <w:rPr>
          <w:rFonts w:eastAsia="Palemonas;Cambria" w:cs="Palemonas;Cambria" w:ascii="Palemonas;Cambria" w:hAnsi="Palemonas;Cambria"/>
        </w:rPr>
        <w:t xml:space="preserve">      </w:t>
      </w:r>
    </w:p>
    <w:p>
      <w:pPr>
        <w:pStyle w:val="Statymopavad"/>
        <w:spacing w:before="0" w:after="0"/>
        <w:ind w:firstLine="720"/>
        <w:jc w:val="both"/>
        <w:rPr>
          <w:rFonts w:ascii="Palemonas;Cambria" w:hAnsi="Palemonas;Cambria" w:cs="Palemonas;Cambria"/>
          <w:lang w:val="lt-LT"/>
        </w:rPr>
      </w:pPr>
      <w:r>
        <w:rPr>
          <w:rFonts w:cs="Palemonas;Cambria" w:ascii="Palemonas;Cambria" w:hAnsi="Palemonas;Cambria"/>
          <w:lang w:val="lt-LT"/>
        </w:rPr>
        <w:t xml:space="preserve">21. Pastatas  - kino teatras, esantis Šventosios g. 1, Palangoje, kur yra nuomojamos patalpos Palangos miesto savivaldybės 2020 m. vasario 27 d. sprendimu T2-32, įtrauktas į Viešajame aukcione parduodamo Palangos miesto savivaldybės nekilnojamo turto ir kitų nekilnojamųjų daiktų sąrašą. Jei pastatas būtų parduotas viešajame aukcione nuomos sutartis būtų nutraukta. </w:t>
      </w:r>
    </w:p>
    <w:p>
      <w:pPr>
        <w:pStyle w:val="Statymopavad"/>
        <w:spacing w:before="0" w:after="0"/>
        <w:ind w:firstLine="720"/>
        <w:jc w:val="both"/>
        <w:rPr/>
      </w:pPr>
      <w:r>
        <w:rPr>
          <w:rFonts w:cs="Palemonas;Cambria" w:ascii="Palemonas;Cambria" w:hAnsi="Palemonas;Cambria"/>
          <w:lang w:val="lt-LT"/>
        </w:rPr>
        <w:t xml:space="preserve">22. Nuomos konkurso dalyviai konkurso rezultatus gali apskųsti Lietuvos Respublikos administracinių bylų teisenos įstatymo nustatyta tvarka. </w:t>
      </w:r>
    </w:p>
    <w:p>
      <w:pPr>
        <w:pStyle w:val="Normal"/>
        <w:jc w:val="both"/>
        <w:rPr>
          <w:rFonts w:ascii="Palemonas;Cambria" w:hAnsi="Palemonas;Cambria" w:eastAsia="Times New Roman" w:cs="Palemonas;Cambria"/>
        </w:rPr>
      </w:pPr>
      <w:r>
        <w:rPr>
          <w:rFonts w:eastAsia="Palemonas;Cambria" w:cs="Palemonas;Cambria" w:ascii="Palemonas;Cambria" w:hAnsi="Palemonas;Cambria"/>
        </w:rPr>
        <w:t xml:space="preserve">          </w:t>
      </w:r>
    </w:p>
    <w:p>
      <w:pPr>
        <w:pStyle w:val="Normal"/>
        <w:jc w:val="center"/>
        <w:rPr>
          <w:rFonts w:ascii="Palemonas;Cambria" w:hAnsi="Palemonas;Cambria" w:cs="Palemonas;Cambria"/>
        </w:rPr>
      </w:pPr>
      <w:r>
        <w:rPr>
          <w:rFonts w:eastAsia="Times New Roman" w:cs="Palemonas;Cambria" w:ascii="Palemonas;Cambria" w:hAnsi="Palemonas;Cambria"/>
        </w:rPr>
        <w:t>____________________________________________________</w:t>
      </w:r>
    </w:p>
    <w:p>
      <w:pPr>
        <w:pStyle w:val="Normal"/>
        <w:ind w:left="720" w:hanging="0"/>
        <w:jc w:val="both"/>
        <w:rPr>
          <w:rFonts w:ascii="Palemonas;Cambria" w:hAnsi="Palemonas;Cambria" w:cs="Palemonas;Cambria"/>
        </w:rPr>
      </w:pPr>
      <w:r>
        <w:rPr>
          <w:rFonts w:cs="Palemonas;Cambria" w:ascii="Palemonas;Cambria" w:hAnsi="Palemonas;Cambria"/>
        </w:rPr>
      </w:r>
    </w:p>
    <w:p>
      <w:pPr>
        <w:pStyle w:val="Normal"/>
        <w:ind w:left="720" w:hanging="0"/>
        <w:rPr>
          <w:rFonts w:ascii="Palemonas;Cambria" w:hAnsi="Palemonas;Cambria" w:cs="Palemonas;Cambria"/>
        </w:rPr>
      </w:pPr>
      <w:r>
        <w:rPr>
          <w:rFonts w:cs="Palemonas;Cambria" w:ascii="Palemonas;Cambria" w:hAnsi="Palemonas;Cambria"/>
        </w:rPr>
      </w:r>
    </w:p>
    <w:p>
      <w:pPr>
        <w:pStyle w:val="Normal"/>
        <w:ind w:left="720" w:hanging="0"/>
        <w:rPr>
          <w:rFonts w:ascii="Palemonas;Cambria" w:hAnsi="Palemonas;Cambria" w:cs="Palemonas;Cambria"/>
        </w:rPr>
      </w:pPr>
      <w:r>
        <w:rPr>
          <w:rFonts w:cs="Palemonas;Cambria" w:ascii="Palemonas;Cambria" w:hAnsi="Palemonas;Cambria"/>
        </w:rPr>
      </w:r>
    </w:p>
    <w:p>
      <w:pPr>
        <w:pStyle w:val="Normal"/>
        <w:ind w:left="720" w:hanging="0"/>
        <w:rPr>
          <w:rFonts w:ascii="Palemonas;Cambria" w:hAnsi="Palemonas;Cambria" w:cs="Palemonas;Cambria"/>
        </w:rPr>
      </w:pPr>
      <w:r>
        <w:rPr>
          <w:rFonts w:cs="Palemonas;Cambria" w:ascii="Palemonas;Cambria" w:hAnsi="Palemonas;Cambria"/>
        </w:rPr>
      </w:r>
    </w:p>
    <w:p>
      <w:pPr>
        <w:pStyle w:val="Normal"/>
        <w:ind w:left="720" w:hanging="0"/>
        <w:rPr>
          <w:rFonts w:ascii="Palemonas;Cambria" w:hAnsi="Palemonas;Cambria" w:cs="Palemonas;Cambria"/>
        </w:rPr>
      </w:pPr>
      <w:r>
        <w:rPr>
          <w:rFonts w:cs="Palemonas;Cambria" w:ascii="Palemonas;Cambria" w:hAnsi="Palemonas;Cambria"/>
        </w:rPr>
      </w:r>
    </w:p>
    <w:p>
      <w:pPr>
        <w:pStyle w:val="Normal"/>
        <w:ind w:left="720" w:hanging="0"/>
        <w:rPr/>
      </w:pPr>
      <w:r>
        <w:rPr/>
      </w:r>
    </w:p>
    <w:p>
      <w:pPr>
        <w:pStyle w:val="Normal"/>
        <w:rPr/>
      </w:pPr>
      <w:r>
        <w:rPr/>
      </w:r>
    </w:p>
    <w:p>
      <w:pPr>
        <w:pStyle w:val="Normal"/>
        <w:rPr/>
      </w:pPr>
      <w:r>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Palemonas">
    <w:altName w:val="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t-LT" w:bidi="ar-SA" w:eastAsia="zh-CN"/>
    </w:rPr>
  </w:style>
  <w:style w:type="paragraph" w:styleId="Heading4">
    <w:name w:val="Heading 4"/>
    <w:basedOn w:val="Normal"/>
    <w:next w:val="Normal"/>
    <w:qFormat/>
    <w:pPr>
      <w:keepNext w:val="true"/>
      <w:numPr>
        <w:ilvl w:val="3"/>
        <w:numId w:val="1"/>
      </w:numPr>
      <w:ind w:left="0" w:right="0" w:firstLine="720"/>
      <w:jc w:val="center"/>
      <w:outlineLvl w:val="3"/>
    </w:pPr>
    <w:rPr>
      <w:b/>
      <w:bCs/>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StrongEmphasis">
    <w:name w:val="Strong"/>
    <w:qFormat/>
    <w:rPr>
      <w:b/>
      <w:bCs/>
    </w:rPr>
  </w:style>
  <w:style w:type="character" w:styleId="DebesliotekstasDiagrama">
    <w:name w:val="Debesėlio tekstas Diagrama"/>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Antrat">
    <w:name w:val="Antraštė"/>
    <w:basedOn w:val="Normal"/>
    <w:qFormat/>
    <w:pPr>
      <w:suppressLineNumbers/>
      <w:spacing w:before="120" w:after="120"/>
    </w:pPr>
    <w:rPr>
      <w:rFonts w:cs="FreeSans;Times New Roman"/>
      <w:i/>
      <w:iCs/>
      <w:sz w:val="24"/>
      <w:szCs w:val="24"/>
    </w:rPr>
  </w:style>
  <w:style w:type="paragraph" w:styleId="Rodykl">
    <w:name w:val="Rodyklė"/>
    <w:basedOn w:val="Normal"/>
    <w:qFormat/>
    <w:pPr>
      <w:suppressLineNumbers/>
    </w:pPr>
    <w:rPr>
      <w:rFonts w:cs="FreeSans;Times New Roman"/>
    </w:rPr>
  </w:style>
  <w:style w:type="paragraph" w:styleId="TextBodyIndent">
    <w:name w:val="Body Text Indent"/>
    <w:basedOn w:val="Normal"/>
    <w:pPr>
      <w:ind w:left="0" w:right="0" w:firstLine="720"/>
      <w:jc w:val="both"/>
    </w:pPr>
    <w:rPr/>
  </w:style>
  <w:style w:type="paragraph" w:styleId="Statymopavad">
    <w:name w:val="statymopavad"/>
    <w:basedOn w:val="Normal"/>
    <w:qFormat/>
    <w:pPr>
      <w:spacing w:before="280" w:after="280"/>
    </w:pPr>
    <w:rPr>
      <w:lang w:val="en-GB"/>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00:00Z</dcterms:created>
  <dc:creator>Vale</dc:creator>
  <dc:description/>
  <cp:keywords/>
  <dc:language>en-US</dc:language>
  <cp:lastModifiedBy>Dovilė</cp:lastModifiedBy>
  <cp:lastPrinted>2021-03-16T15:02:00Z</cp:lastPrinted>
  <dcterms:modified xsi:type="dcterms:W3CDTF">2021-03-16T13:21:00Z</dcterms:modified>
  <cp:revision>13</cp:revision>
  <dc:subject/>
  <dc:title/>
</cp:coreProperties>
</file>